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Erasmus+ Training Staff Mobility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Letter of Confirmation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hereby confirm that the sta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41"/>
        <w:gridCol w:w="1663"/>
        <w:gridCol w:w="217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&amp;Last Nam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nding Institution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partmen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hin the Erasmus+ Program they have taken part in training and staff meetings 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6"/>
        <w:gridCol w:w="23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iving Institution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iyaman Universi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urke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rasmus Co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 ADIYAMA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asmus@adiyaman.edu.tr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s of the mobility perio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:  .../.../2024      to: .../.../2024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ed on: .../.../2024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Name of Signatory:</w:t>
      </w:r>
      <w:r>
        <w:rPr>
          <w:lang w:val="en-GB"/>
        </w:rPr>
        <w:t xml:space="preserve"> Prof. Dr. Selcen YÜKSEL PERKTAŞ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Position at the institute:</w:t>
      </w:r>
      <w:r>
        <w:rPr>
          <w:lang w:val="en-GB"/>
        </w:rPr>
        <w:t xml:space="preserve"> Head of International Relations Offi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6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FRM-427/00</w:t>
      <w:tab/>
      <w:t>Yayın Tarihi:16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4"/>
      <w:gridCol w:w="8373"/>
    </w:tblGrid>
    <w:tr>
      <w:trPr>
        <w:trHeight w:val="1391" w:hRule="atLeast"/>
        <w:cantSplit w:val="true"/>
      </w:trPr>
      <w:tc>
        <w:tcPr>
          <w:tcW w:w="14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bCs/>
              <w:szCs w:val="28"/>
            </w:rPr>
            <w:t>ADI</w:t>
          </w:r>
          <w:r>
            <w:rPr>
              <w:b/>
            </w:rPr>
            <w:t>YAMAN ÜNİVERSİTESİ- (ADYÜ)</w:t>
          </w:r>
          <w:r>
            <w:rPr>
              <w:b/>
              <w:sz w:val="32"/>
            </w:rPr>
            <w:t xml:space="preserve">                                               LETTER OF CONFIRMATION 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bCs/>
              <w:sz w:val="32"/>
              <w:szCs w:val="32"/>
            </w:rPr>
            <w:t>(Training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8"/>
      <w:lang w:val="hu-HU"/>
    </w:rPr>
  </w:style>
  <w:style w:type="character" w:styleId="AltbilgiChar">
    <w:name w:val="Altbilgi Char"/>
    <w:qFormat/>
    <w:rPr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54:00Z</dcterms:created>
  <dc:creator>Haskó György</dc:creator>
  <dc:description/>
  <cp:keywords/>
  <dc:language>en-US</dc:language>
  <cp:lastModifiedBy>Ercan BALTALI</cp:lastModifiedBy>
  <cp:lastPrinted>2024-05-22T10:45:00Z</cp:lastPrinted>
  <dcterms:modified xsi:type="dcterms:W3CDTF">2024-08-29T14:54:00Z</dcterms:modified>
  <cp:revision>2</cp:revision>
  <dc:subject/>
  <dc:title>To be completed by the host institution</dc:title>
</cp:coreProperties>
</file>