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67"/>
        <w:gridCol w:w="2127"/>
        <w:gridCol w:w="1417"/>
        <w:gridCol w:w="1418"/>
        <w:gridCol w:w="425"/>
        <w:gridCol w:w="850"/>
        <w:gridCol w:w="1134"/>
        <w:gridCol w:w="163"/>
        <w:gridCol w:w="1397"/>
        <w:gridCol w:w="1134"/>
        <w:gridCol w:w="1984"/>
        <w:gridCol w:w="851"/>
        <w:gridCol w:w="868"/>
        <w:gridCol w:w="124"/>
        <w:gridCol w:w="868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Proje Referans N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Adı Soyad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Unvanı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ylık Kadro Derecesi ve Ek Gösterges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Biem1"/>
              <w:snapToGrid w:val="false"/>
              <w:spacing w:lineRule="auto" w:line="360"/>
              <w:outlineLvl w:val="9"/>
              <w:rPr/>
            </w:pPr>
            <w:r>
              <w:rPr/>
            </w:r>
          </w:p>
        </w:tc>
        <w:tc>
          <w:tcPr>
            <w:tcW w:w="46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eketlilik için projede belirtilen miktar (€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1" w:type="dxa"/>
            <w:gridSpan w:val="7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</w:rPr>
              <w:t>YURTDIŞI HAREKETLİLİK BİLDİRİM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je yıl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Yolculuk ve Oturma Tarihleri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lacaklının Nereden Nereye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Yolculuk Ettiği veya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Nerede Oturduğu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YOLCULUK VE OTURMA GÜNDELİKLERİ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TAŞIT VE DİĞER ZORUNLU GİDERL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TOPLAM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(TL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+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</w:rPr>
              <w:t>Hareket Saatleri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Gün Sayısı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Tutarı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(TL) 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ÖVİZİ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utarı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(TL)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Cins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Miktarı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Kur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Gidiş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önüş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ENEL TOPL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Yukarıda belirtilen tarihler arasında yapmış olduğum seyahat ile ilgili   ....................................................................................................  TL harcamaya ait bildirimdir. .........../........../20…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Ad/ Soyad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8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İmz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6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18"/>
              </w:rPr>
              <w:t>Birim Yetkilisi</w:t>
            </w:r>
            <w:r>
              <w:rPr>
                <w:sz w:val="18"/>
              </w:rPr>
              <w:t xml:space="preserve"> (1)</w:t>
            </w:r>
          </w:p>
        </w:tc>
        <w:tc>
          <w:tcPr>
            <w:tcW w:w="86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8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Adı Soyad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366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......................................................................................</w:t>
            </w:r>
          </w:p>
        </w:tc>
        <w:tc>
          <w:tcPr>
            <w:tcW w:w="868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Pul/İmza</w:t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8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Ünvanı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366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</w:t>
            </w:r>
          </w:p>
        </w:tc>
        <w:tc>
          <w:tcPr>
            <w:tcW w:w="8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) Bu kısım bildirim sahibinin görevi yerine getirmesind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bilgisi olan  amir tarafından imzalanacaktır.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İmzası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3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61" w:right="261" w:gutter="0" w:header="567" w:top="623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FRM-142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4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1"/>
      <w:gridCol w:w="13446"/>
    </w:tblGrid>
    <w:tr>
      <w:trPr>
        <w:trHeight w:val="1400" w:hRule="atLeast"/>
        <w:cantSplit w:val="true"/>
      </w:trPr>
      <w:tc>
        <w:tcPr>
          <w:tcW w:w="14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7865" cy="8121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812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4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spacing w:before="0" w:after="10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36"/>
              <w:szCs w:val="36"/>
            </w:rPr>
            <w:t>ERASMUS+ KA2 PROJELERİ ULUSÖTESİ TOPLANTI BİLDİRİM FORMU</w:t>
          </w:r>
          <w:r>
            <w:rPr>
              <w:rFonts w:cs="Tahoma" w:ascii="Tahoma" w:hAnsi="Tahoma"/>
              <w:b/>
              <w:bCs/>
              <w:sz w:val="36"/>
              <w:szCs w:val="3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6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em1">
    <w:name w:val="Biçem1"/>
    <w:basedOn w:val="Normal"/>
    <w:qFormat/>
    <w:pPr>
      <w:jc w:val="center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32:00Z</dcterms:created>
  <dc:creator>hamdi</dc:creator>
  <dc:description/>
  <cp:keywords/>
  <dc:language>en-US</dc:language>
  <cp:lastModifiedBy>Microsoft Office User</cp:lastModifiedBy>
  <cp:lastPrinted>2001-12-20T09:34:00Z</cp:lastPrinted>
  <dcterms:modified xsi:type="dcterms:W3CDTF">2024-04-26T11:39:00Z</dcterms:modified>
  <cp:revision>3</cp:revision>
  <dc:subject/>
  <dc:title>Adı Soyadı</dc:title>
</cp:coreProperties>
</file>